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09» апреля 2015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5».</w:t>
      </w:r>
    </w:p>
    <w:p>
      <w:pPr>
        <w:pStyle w:val="Normal"/>
        <w:ind w:left="-540"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27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1. Организатор проведения Кубка Северных городов - Федерация лыжных гонок г.Краснотурьинска по согласованию с комитетами по физической культуре городов Новая Ляля, Серов, Краснотурьинск, Карпинск, Североуральск. 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right="57" w:firstLine="540"/>
        <w:jc w:val="both"/>
        <w:rPr/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>, телефонам +7-904-981-19-51 (мотив), +7-982-702-30-96 (МТС), +7-922-22-68-095 (Мегафон).</w:t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70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27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убке Северных городов участвуют 5 городов Северного управленческого округа: Североуральск, Карпинск, Краснотурьинск, Серов, Новая Ляля. В случае согласия включения в общий зачет Кубка традиционно проводимых на отдельных территориях стартов комитеты по физической культуре данных городов представляют Федерации Лыжных гонок протоколы данных стартов для последующей их обработки.</w:t>
      </w:r>
    </w:p>
    <w:p>
      <w:pPr>
        <w:pStyle w:val="Normal"/>
        <w:ind w:left="-540" w:right="57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57" w:firstLine="540"/>
        <w:jc w:val="both"/>
        <w:rPr/>
      </w:pPr>
      <w:r>
        <w:rPr>
          <w:b/>
          <w:sz w:val="22"/>
          <w:szCs w:val="22"/>
        </w:rPr>
        <w:t>Примерный календарь Кубка Северных городов «Лето – 2015» (по согласованию с организаторами указанных стартов):</w:t>
      </w:r>
    </w:p>
    <w:p>
      <w:pPr>
        <w:pStyle w:val="Normal"/>
        <w:ind w:left="-54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5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РОСС - </w:t>
            </w:r>
            <w:r>
              <w:rPr>
                <w:sz w:val="20"/>
                <w:szCs w:val="20"/>
              </w:rPr>
              <w:t xml:space="preserve"> "Походяшинские троп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- 10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ОСС + ВЕЛОСИ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Серовский серпанти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 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</w:t>
            </w:r>
            <w:r>
              <w:rPr>
                <w:sz w:val="20"/>
                <w:szCs w:val="20"/>
                <w:lang w:val="en-US"/>
              </w:rPr>
              <w:t>3/5</w:t>
            </w:r>
            <w:r>
              <w:rPr>
                <w:sz w:val="20"/>
                <w:szCs w:val="20"/>
              </w:rPr>
              <w:t xml:space="preserve"> км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лыжников</w:t>
            </w:r>
            <w:r>
              <w:rPr>
                <w:b/>
                <w:sz w:val="20"/>
                <w:szCs w:val="20"/>
              </w:rPr>
              <w:t xml:space="preserve"> и ОФП</w:t>
            </w:r>
            <w:r>
              <w:rPr>
                <w:sz w:val="20"/>
                <w:szCs w:val="20"/>
              </w:rPr>
              <w:t xml:space="preserve"> лыж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- 10 к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 на брусьях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</w:tbl>
    <w:p>
      <w:pPr>
        <w:pStyle w:val="Normal"/>
        <w:ind w:left="-54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00" w:right="0" w:hanging="360"/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 (на отдельных стартах в силу местных особенностей возрастные группы могут не совпадать с ниже указанными, но в общем зачете набранные очки будут приведены к данной таблице возрастных групп)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1418"/>
        <w:gridCol w:w="1417"/>
        <w:gridCol w:w="1418"/>
        <w:gridCol w:w="1417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23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этапов: всего 9,  из них 5 – беговых, 3 – велосипедных, 1 - смешанный, 1- ОФП. зачет производится отдельно по кроссу и отдельно по вело по арифметической сумме всех профильных этапов, смешанный этап дает 100% очков в беговой и велозачеты, этап ОФП дает очки в кроссовый зачет. Квалификационный минимум в беговом и вело-зачетах – участие минимум в двух профильных этапах.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57" w:hanging="0"/>
        <w:jc w:val="both"/>
        <w:rPr/>
      </w:pPr>
      <w:r>
        <w:rPr>
          <w:sz w:val="22"/>
          <w:szCs w:val="22"/>
        </w:rPr>
        <w:t>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right="5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6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2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  <w:gridCol w:w="570"/>
        <w:gridCol w:w="67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 сроки подачи заявок</w:t>
      </w:r>
    </w:p>
    <w:p>
      <w:pPr>
        <w:pStyle w:val="Normal"/>
        <w:ind w:left="-54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7:00Z</dcterms:created>
  <dc:creator>Лаптев</dc:creator>
  <dc:description/>
  <dc:language>en-US</dc:language>
  <cp:lastModifiedBy>Лаптев</cp:lastModifiedBy>
  <dcterms:modified xsi:type="dcterms:W3CDTF">2015-06-16T07:57:00Z</dcterms:modified>
  <cp:revision>2</cp:revision>
  <dc:subject/>
  <dc:title/>
</cp:coreProperties>
</file>